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7625</wp:posOffset>
            </wp:positionV>
            <wp:extent cx="723900" cy="857250"/>
            <wp:effectExtent l="0" t="0" r="0" b="0"/>
            <wp:wrapNone/>
            <wp:docPr id="1" name="Picture 1" descr="Description: Description: Description: Description: Description: Description: Description: Description: Description: Description: Description: Markel Logo 2011 - 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Description: Description: Description: Description: Description: Description: Description: Description: Description: Description: Markel Logo 2011 - 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MMERCIAL GENERAL LIABILITY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fldChar w:fldCharType="begin">
          <w:ffData>
            <w:name w:val="__Fieldmark__9_2847307457"/>
            <w:enabled/>
            <w:ddList>
              <w:result w:val="0"/>
              <w:listEntry w:val="EVANSTON INSURANCE COMPANY"/>
              <w:listEntry w:val="ESSEX INSURANCE COMPANY"/>
            </w:ddList>
          </w:ffData>
        </w:fldChar>
      </w:r>
      <w:r>
        <w:rPr>
          <w:sz w:val="32"/>
          <w:szCs w:val="32"/>
          <w:rFonts w:ascii="Arial" w:hAnsi="Arial"/>
        </w:rPr>
        <w:instrText xml:space="preserve"> FORMDROPDOWN </w:instrText>
      </w:r>
      <w:r>
        <w:rPr>
          <w:sz w:val="32"/>
          <w:szCs w:val="32"/>
          <w:rFonts w:ascii="Arial" w:hAnsi="Arial"/>
        </w:rPr>
        <w:fldChar w:fldCharType="separate"/>
      </w:r>
      <w:bookmarkStart w:id="1" w:name="__Fieldmark__9_2847307457"/>
      <w:bookmarkStart w:id="2" w:name="__Fieldmark__9_2847307457"/>
      <w:bookmarkEnd w:id="2"/>
      <w:r/>
      <w:r>
        <w:rPr>
          <w:sz w:val="32"/>
          <w:szCs w:val="32"/>
          <w:rFonts w:ascii="Arial" w:hAnsi="Arial"/>
        </w:rPr>
        <w:fldChar w:fldCharType="end"/>
      </w:r>
      <w:r>
        <w:rPr>
          <w:rFonts w:ascii="Arial" w:hAnsi="Arial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ENDORSEMENT CHANGES THE POLICY. PLEASE READ IT CAREFULLY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S – OCCURRENCE REDEFINED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is endorsement modifies insurance provided under the following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MMERCIAL GENERAL LIABILITY COVERAGE FORM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ERS AND CONTRACTORS PROTECTIVE LIABILITY COVERAGE FORM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Definition of “occurrence” in the Definitions section is replaced by the following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ccurrence” means: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ab/>
        <w:t>An accident, including continuous or repeated exposure to substantially the same general harmful conditions; or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</w:r>
      <w:r>
        <w:rPr>
          <w:rFonts w:cs="Arial" w:ascii="Arial" w:hAnsi="Arial"/>
        </w:rPr>
        <w:t>"Bodily injury" or "property damage" resulting from faulty workmanship, exclusive of the faulty workmanship itself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terms and conditions remain unchanged.</w:t>
      </w:r>
    </w:p>
    <w:sectPr>
      <w:footerReference w:type="default" r:id="rId3"/>
      <w:type w:val="nextPage"/>
      <w:pgSz w:w="12240" w:h="15840"/>
      <w:pgMar w:left="720" w:right="720" w:gutter="0" w:header="0" w:top="720" w:footer="403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6896"/>
      <w:gridCol w:w="1565"/>
    </w:tblGrid>
    <w:tr>
      <w:trPr/>
      <w:tc>
        <w:tcPr>
          <w:tcW w:w="2447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1080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GL 1847 12 15</w:t>
          </w:r>
        </w:p>
      </w:tc>
      <w:tc>
        <w:tcPr>
          <w:tcW w:w="6896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1080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cludes copyrighted material of Insurance Services Office, Inc.,</w:t>
          </w:r>
        </w:p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1080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ith its permission.</w:t>
          </w:r>
        </w:p>
      </w:tc>
      <w:tc>
        <w:tcPr>
          <w:tcW w:w="156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1080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of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604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06044"/>
    <w:pPr>
      <w:keepNext w:val="true"/>
      <w:widowControl w:val="fals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66e9"/>
    <w:rPr/>
  </w:style>
  <w:style w:type="character" w:styleId="FooterChar" w:customStyle="1">
    <w:name w:val="Footer Char"/>
    <w:link w:val="Footer"/>
    <w:uiPriority w:val="99"/>
    <w:qFormat/>
    <w:rsid w:val="003536f3"/>
    <w:rPr/>
  </w:style>
  <w:style w:type="character" w:styleId="Annotationreference">
    <w:name w:val="annotation reference"/>
    <w:semiHidden/>
    <w:qFormat/>
    <w:rsid w:val="00f22b1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6044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806044"/>
    <w:pPr>
      <w:widowControl w:val="false"/>
      <w:tabs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lineRule="exact" w:line="230"/>
      <w:ind w:left="360" w:right="-72" w:hanging="720"/>
      <w:jc w:val="both"/>
    </w:pPr>
    <w:rPr>
      <w:rFonts w:ascii="Univers" w:hAnsi="Univer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4efa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e54efa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22b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22b1d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22b1d"/>
    <w:pPr/>
    <w:rPr>
      <w:b/>
      <w:bCs/>
    </w:rPr>
  </w:style>
  <w:style w:type="paragraph" w:styleId="Revision">
    <w:name w:val="Revision"/>
    <w:uiPriority w:val="99"/>
    <w:semiHidden/>
    <w:qFormat/>
    <w:rsid w:val="00e659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4e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3CF2924FCF20408C374CE13CE05FD4" ma:contentTypeVersion="0" ma:contentTypeDescription="Create a new document." ma:contentTypeScope="" ma:versionID="5df48a8dddaf75b303d2abcf9931f238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B6396-6F31-4E21-9A87-5F3D2B7A338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D8CAC8-78CF-462A-9B0F-433ECFBC49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82BAD89-331E-4A83-8A86-F54B979B4E04}">
  <ds:schemaRefs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83AB799-8B59-4D90-8AE3-869677A35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625</Characters>
  <CharactersWithSpaces>714</CharactersWithSpaces>
  <Paragraphs>1</Paragraphs>
  <Company>Markel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08:00Z</dcterms:created>
  <dc:creator>Allison Castle</dc:creator>
  <dc:description/>
  <dc:language>en-US</dc:language>
  <cp:lastModifiedBy>Canestrano, Ellen</cp:lastModifiedBy>
  <cp:lastPrinted>2009-03-11T15:27:00Z</cp:lastPrinted>
  <dcterms:modified xsi:type="dcterms:W3CDTF">2016-05-19T18:08:00Z</dcterms:modified>
  <cp:revision>2</cp:revision>
  <dc:subject/>
  <dc:title>Combination Contractors Endorsement (Revision 2005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