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8"/>
        <w:spacing w:lineRule="auto" w:line="240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EVANSTON INSURANCE COMPANY</w:t>
      </w:r>
    </w:p>
    <w:p>
      <w:pPr>
        <w:pStyle w:val="Normal"/>
        <w:tabs>
          <w:tab w:val="clear" w:pos="720"/>
          <w:tab w:val="center" w:pos="5400" w:leader="none"/>
        </w:tabs>
        <w:spacing w:before="1100" w:after="12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ge">
              <wp:posOffset>467995</wp:posOffset>
            </wp:positionV>
            <wp:extent cx="722630" cy="850265"/>
            <wp:effectExtent l="0" t="0" r="0" b="0"/>
            <wp:wrapNone/>
            <wp:docPr id="1" name="Markel Logo 2011 -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el Logo 2011 -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COMMERCIAL GENERAL LIABILITY COVERAGE PART DECLARATIONS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/>
          </w:tcPr>
          <w:p>
            <w:pPr>
              <w:pStyle w:val="Isonormal"/>
              <w:widowControl w:val="false"/>
              <w:spacing w:before="80" w:after="0"/>
              <w:rPr/>
            </w:pPr>
            <w:r>
              <w:rPr/>
              <w:t xml:space="preserve">POLICY NUMBER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0" w:type="dxa"/>
            <w:tcBorders/>
          </w:tcPr>
          <w:p>
            <w:pPr>
              <w:pStyle w:val="Isonormal"/>
              <w:widowControl w:val="false"/>
              <w:spacing w:before="80" w:after="0"/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814059925"/>
            <w:bookmarkStart w:id="1" w:name="__Fieldmark__1_2814059925"/>
            <w:bookmarkEnd w:id="1"/>
            <w:r>
              <w:rPr/>
            </w:r>
            <w:r>
              <w:rPr/>
              <w:fldChar w:fldCharType="end"/>
            </w:r>
            <w:r>
              <w:rPr/>
              <w:t>“X” If Supplemental Declarations Is Attached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ROACTIVE DATE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INSURANCE DOES NOT APPLY TO "BODILY INJURY", "PROPERTY DAMAGE" OR "PERSONAL AND ADVERTISING INJURY" WHICH OCCURS BEFORE THE RETROACTIVE DATE, IF ANY, SHOWN BELOW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CTIVE DAT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ER DATE OR "NONE" IF NO RETROACTIVE DATE APPLIES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325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LIMITS OF INSUR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General Aggregate Limit (other than Products/Completed Operations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roducts/Completed Operations Aggregate Lim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ersonal and Advertising Injury Lim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ne Person or Organization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ach Occurrence Lim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amage to Premises Rented to You Lim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ne Premises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Medical Expense Limi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ne Person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1" w:type="dxa"/>
        <w:jc w:val="left"/>
        <w:tblInd w:w="-98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811"/>
        <w:gridCol w:w="10170"/>
      </w:tblGrid>
      <w:tr>
        <w:trPr/>
        <w:tc>
          <w:tcPr>
            <w:tcW w:w="10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LL PREMISES YOU OWN, RENT OR OCCUPY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. No.</w:t>
            </w:r>
          </w:p>
        </w:tc>
        <w:tc>
          <w:tcPr>
            <w:tcW w:w="10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RESS OF ALL PREMISES YOU OWN, RENT OR OCCUPY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7"/>
        <w:gridCol w:w="1079"/>
        <w:gridCol w:w="1170"/>
        <w:gridCol w:w="810"/>
        <w:gridCol w:w="900"/>
        <w:gridCol w:w="904"/>
        <w:gridCol w:w="266"/>
        <w:gridCol w:w="990"/>
        <w:gridCol w:w="240"/>
        <w:gridCol w:w="1114"/>
      </w:tblGrid>
      <w:tr>
        <w:trPr>
          <w:trHeight w:val="314" w:hRule="atLeast"/>
        </w:trPr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LASSIFICATION</w:t>
            </w:r>
            <w:r>
              <w:rPr>
                <w:rFonts w:cs="Arial" w:ascii="Arial" w:hAnsi="Arial"/>
                <w:b/>
                <w:sz w:val="22"/>
              </w:rPr>
              <w:t xml:space="preserve"> AND PREMIUM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No.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ification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 Basi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Premium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s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ance Premium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/Co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ll Other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/Co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 Other</w:t>
            </w:r>
          </w:p>
        </w:tc>
      </w:tr>
      <w:tr>
        <w:trPr>
          <w:trHeight w:val="5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(a) Area  *(c) Total Cost  *(m) Admissions  *(p) Payroll  *(s) Gross Sales  (u) Units *(r) Gross Receipts  (e) Each  (o) Other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emium Basis identified with a “*” is per 1000 of selected basis.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dvance Premium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>These declarations, together with the Common Policy Conditions and Coverage For</w:t>
      </w:r>
      <w:r>
        <w:rPr/>
        <w:t>m(s) and any Endorsement(s), complete the above numbered policy.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S AND ENDORSEMENTS</w:t>
            </w:r>
          </w:p>
        </w:tc>
      </w:tr>
      <w:tr>
        <w:trPr>
          <w:trHeight w:val="4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EE FORMS SCHEDULE - MDIL 100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6030"/>
      <w:gridCol w:w="2275"/>
    </w:tblGrid>
    <w:tr>
      <w:trPr>
        <w:trHeight w:val="432" w:hRule="atLeast"/>
      </w:trPr>
      <w:tc>
        <w:tcPr>
          <w:tcW w:w="2538" w:type="dxa"/>
          <w:tcBorders/>
        </w:tcPr>
        <w:p>
          <w:pPr>
            <w:pStyle w:val="Normal"/>
            <w:tabs>
              <w:tab w:val="clear" w:pos="720"/>
              <w:tab w:val="right" w:pos="10800" w:leader="none"/>
            </w:tabs>
            <w:spacing w:lineRule="exact" w:line="2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DGL 1008 08 11</w:t>
          </w:r>
        </w:p>
      </w:tc>
      <w:tc>
        <w:tcPr>
          <w:tcW w:w="60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275" w:type="dxa"/>
          <w:tcBorders/>
        </w:tcPr>
        <w:p>
          <w:pPr>
            <w:pStyle w:val="Normal"/>
            <w:tabs>
              <w:tab w:val="clear" w:pos="720"/>
              <w:tab w:val="right" w:pos="10800" w:leader="none"/>
            </w:tabs>
            <w:spacing w:lineRule="exact" w:line="20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age 1 of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widowControl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onormal">
    <w:name w:val="isonormal"/>
    <w:qFormat/>
    <w:pPr>
      <w:widowControl/>
      <w:overflowPunct w:val="false"/>
      <w:autoSpaceDE w:val="false"/>
      <w:bidi w:val="0"/>
      <w:spacing w:lineRule="exact" w:line="220" w:before="80" w:after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18">
    <w:name w:val="title18"/>
    <w:basedOn w:val="Normal"/>
    <w:next w:val="Normal"/>
    <w:qFormat/>
    <w:pPr>
      <w:widowControl/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9:00Z</dcterms:created>
  <dc:creator>CVarney</dc:creator>
  <dc:description/>
  <cp:keywords/>
  <dc:language>en-US</dc:language>
  <cp:lastModifiedBy>Canestrano, Ellen</cp:lastModifiedBy>
  <cp:lastPrinted>2011-08-16T09:54:00Z</cp:lastPrinted>
  <dcterms:modified xsi:type="dcterms:W3CDTF">2016-05-20T13:46:00Z</dcterms:modified>
  <cp:revision>12</cp:revision>
  <dc:subject/>
  <dc:title>Commercial General Liability Coverage Part - Supplemental Declarations (Revision 200208)</dc:title>
</cp:coreProperties>
</file>